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ЛИМИНАРНЕ ЛИСТЕ ПРИМЉЕНЕ ДЕЦЕ ПО КОНКУРСУ ЗА 2020/2021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260"/>
        <w:gridCol w:w="41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одни број захте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ека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лија Танас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лина Сават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Бугар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љко Т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лип Мат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 Са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Ст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а Рис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фани Ада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ило Благо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ња Гр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 Ј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лија Шкондр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 Мил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ња Здрав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 Р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 Ву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а Шолт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Филип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ијана Јев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ид Јев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њат Нек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а Нико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а Михаи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кша Сават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 Грб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јин И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Сте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Димитр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 Рад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Мар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 Танаси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И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еон Лук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тко Јаковљ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Спасо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гдалена Нагу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ј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Јок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на Ма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шин Ђа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Жи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 Пав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шин Нико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илије Ма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 Поп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Пав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Пав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Анђел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ја Ђук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ђина Симеу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њат Радоји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а Радво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Радисављ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И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Сим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ијана Пави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Лазар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ка Љубисављ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Љубисављ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ротеја Р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одор Р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н Ми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а Гера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ња Ст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Живоји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ило Живоји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Благој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а Гркај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Анђел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Петр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а Пери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ша Плећ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еа Догањ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Рафаи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а Влаисављ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То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ња Милу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ја Сте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хиња Старч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лија Јоц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а Мијаил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лија Гиг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ра Бишкуп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 Петр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Том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Ђорђ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лена Лазар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жица Петр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Дамј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љко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ра Р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ћко Кузм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јин Ст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ша Зинд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ид Ђурђ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ђа Младе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одора Спас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Груј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ња Младе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кша Станој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гдалена Трифу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н Рад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Ада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Ста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ка Терз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ша Влај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 Лазар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 Ив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ош Рашч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Мар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Јев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ктор Маринк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чје цар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ша Влах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ињст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лача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пот Тиодор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цокр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Милути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Сим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цк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9:00Z</dcterms:created>
  <dc:creator>Windows User</dc:creator>
  <dc:description/>
  <dc:language>en-US</dc:language>
  <cp:lastModifiedBy>Windows User</cp:lastModifiedBy>
  <cp:lastPrinted>2019-02-04T12:39:00Z</cp:lastPrinted>
  <dcterms:modified xsi:type="dcterms:W3CDTF">2020-06-05T11:39:00Z</dcterms:modified>
  <cp:revision>13</cp:revision>
  <dc:subject/>
  <dc:title/>
</cp:coreProperties>
</file>